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2215" cy="991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К О Н Т Р О Л Н А    Л И С Т А</w:t>
      </w:r>
    </w:p>
    <w:tbl>
      <w:tblPr>
        <w:tblW w:w="1081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984"/>
      </w:tblGrid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 Темерин, општинска  управ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нспекцијске послове, Комунална инспекциј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Водећ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  Укључен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Датум инспекцијског надзора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ељење за инспекцијске послове-комунална 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Врста инспекцијског надзо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   Инспекцијски надзор према облику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   Налог за инспекцијски надзор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.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sr-RS"/>
              </w:rPr>
              <w:t>ИНФОРМАЦИЈЕ О КОНТРОЛИСАНОМ СУБЈЕКТУ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1.5.   Поштански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7.   Е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Интернет адреса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ПИБ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Матични број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Бр. личне карте (за физичка лица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Град/Општина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 Округ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Поштански број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6.    Телефон/Факс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100" w:before="0" w:after="0"/>
        <w:ind w:left="-86" w:hanging="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tbl>
      <w:tblPr>
        <w:tblW w:w="1007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60"/>
        <w:gridCol w:w="3340"/>
      </w:tblGrid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Р Србија                                                         Одлука о радном времену трговинских и занатских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АП Војводина                                                       објеката на подручју општине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а Темерин                                           (“Сл.лист општине Темерин”,број  12/2015)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дељење за инспекцијске послове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lang w:val="sr-RS"/>
              </w:rPr>
              <w:t>Комунална инспекција</w:t>
            </w:r>
            <w:r>
              <w:rPr/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КОНТРОЛНА ЛИСТА БР. 2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НО ВРЕМЕ ЗАНАТСКИХ ОБЈЕКАТА</w:t>
            </w:r>
          </w:p>
        </w:tc>
      </w:tr>
      <w:tr>
        <w:trPr>
          <w:trHeight w:val="629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ивредни субјект одредио трајање радног времена занатског објек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Радно време је видно истакнуто на главном улазу или на другом видном месту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Трајање и распоред радног времена објекта утврђено је у складу са одредбама одлуке и то од 06.00до 22.00 часа сваког дана осим недеље кадаје од 07.00до 13.00 часова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Привредни субјект поштује истакнуто радно време  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бавештење да је занатски објекат привремено  затворен истакнуто је на главном улазу или на другом видном мнесту објекта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ивредни субјект је организовао рад занатског објекта тако да се не узнемиравају грађани који станују или раде у суседству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ивредни субјект је комуналном инспектору омогућио несметано вршење послова и ставио на увид потребна документа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796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  <w:gridCol w:w="40"/>
        <w:gridCol w:w="40"/>
        <w:gridCol w:w="40"/>
      </w:tblGrid>
      <w:tr>
        <w:trPr/>
        <w:tc>
          <w:tcPr>
            <w:tcW w:w="9676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/>
              <w:t>Напомена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аксималан број бодова:                                          Утврђени број бодова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1004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602"/>
      </w:tblGrid>
      <w:tr>
        <w:trPr>
          <w:trHeight w:val="449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НАДЗИРАНИ СУБЈЕКАТ                                М.П.                            ИНСПЕКТОР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  <w:t xml:space="preserve">________________________                                                          _____________________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6:00Z</dcterms:created>
  <dc:creator/>
  <dc:description/>
  <cp:keywords/>
  <dc:language>en-US</dc:language>
  <cp:lastModifiedBy>Korisnik</cp:lastModifiedBy>
  <cp:lastPrinted>2016-04-15T14:55:00Z</cp:lastPrinted>
  <dcterms:modified xsi:type="dcterms:W3CDTF">2016-04-28T09:20:00Z</dcterms:modified>
  <cp:revision>3</cp:revision>
  <dc:subject/>
  <dc:title/>
</cp:coreProperties>
</file>